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WOT  Analysis (Strengths, Weaknesses, Opportunities, Threat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r Woodburne Mansion on the Heights of Dar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ttp://www.darbyhistory.com/LittleFlower.htm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rengt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cation (what is it not near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perb history of building, and conte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wned by the county, absence of development press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ality materi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vocates who love the building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Solid building/ Stone construction</w:t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Overlooks Darby Cre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eakne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known by general publ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served by public transpor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teriorated cond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rby zip 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hared jurisdi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st of re-hab 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on-site presence/Police burd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consensus on feasible u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in process but deterioration continu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portun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ruly unique, spectacular setting </w:t>
      </w:r>
      <w:r>
        <w:rPr>
          <w:rFonts w:eastAsia="MS Gothic;ＭＳ ゴシック" w:cs="Times New Roman" w:ascii="Times New Roman" w:hAnsi="Times New Roman"/>
          <w:sz w:val="28"/>
          <w:szCs w:val="28"/>
        </w:rPr>
        <w:t>near Philadelphia Airport, 3 major univers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nerships/Marketing possi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eful for training / 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conomic benefit to Darby, Upper Darby, Delaware County and Reg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ood transportation (trolley) from Darby down the hi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Demolition Delay Ordinance mandates a public process before demolition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rea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ter infiltration/Vandalis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ertia, indifference, and difficulties of cooper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ck of political will and understanding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see abov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ine, water and gravit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asier to deal with an empty l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 more informatio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DarbyHistory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610) 809-4856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byHisto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45:00Z</dcterms:created>
  <dc:creator>John Haigis</dc:creator>
  <dc:description/>
  <cp:keywords/>
  <dc:language>en-US</dc:language>
  <cp:lastModifiedBy>John Haigis</cp:lastModifiedBy>
  <dcterms:modified xsi:type="dcterms:W3CDTF">2018-03-09T23:45:00Z</dcterms:modified>
  <cp:revision>2</cp:revision>
  <dc:subject/>
  <dc:title/>
</cp:coreProperties>
</file>